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ORS TO AVOID WHEN SUBMITTING NEW HIRE PAPERWO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 forms requiring signatures MUST have Original Signature – Electronic Signatures are NOT accept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l Forms submitted MUST BE Clear and Readable.  Faxed copies, or copies of copies,  that are NOT clear and readable are NOT accepted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iographical Data Page  - Included in HR New Hire form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Medical School name and graduation d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House Officer’s signature –Electronic Signatures ARE NOT ACCEPTED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-9 For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rong I-9 Documents submitted, or documents not readable, or copies are not clear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es and name not written in format requested on form – all pag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rm has wrong date in Certification Section correct date is date of Hire NOT date form comple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inform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ertification section not complete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House Officer did not sign form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2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ogram name missing after Department Name – for example,  Medicine; should be Medicine-Cardiology or Pediatrics-Neonatology or Surgery-Plastic Surgery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ast 4 digits of Social Security number does not match numbers on Social Security Card or on Biographical Form or other forms House Officer completed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dical School graduation Date does not match date on Biographical Form House Officer completed or other forms House Officer Completed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College and/or Medical School name and date or incorrect College and/or Medical School name and/or dat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NOT put Position Numbers – HR assigns Position Number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or Incorrect Medical School Code – Be sure to use Correct LSU Cod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correct I-9 Documents listed as received – documents listed are not documents in packe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0"/>
          <w:szCs w:val="20"/>
        </w:rPr>
        <w:t xml:space="preserve">Incorrect  or missing hourly rate of pay  or annual salary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correct appointment/effective date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Business Manager signatur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correct or missing all or part of PS Location Code or PS Department Code/I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PER 2  - not included with packet of forms/docum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 NOT use Department number for Home Phone Number, use number on biographical form Resident complet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Must include any degree’s  Bachelors and above on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  <w:u w:val="single"/>
        </w:rPr>
      </w:pPr>
      <w:r>
        <w:rPr>
          <w:b/>
          <w:u w:val="single"/>
        </w:rPr>
        <w:t>LSU/BR code is 002010  -  LSUHSC code is 002014  -  DO NOT use 008745 for LS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sz w:val="20"/>
          <w:szCs w:val="20"/>
        </w:rPr>
      </w:pPr>
      <w:r>
        <w:rPr>
          <w:sz w:val="20"/>
          <w:szCs w:val="20"/>
        </w:rPr>
        <w:t>Do not use Medicine discipline for Osteopathic – Osteopathic has their own code 181301 and they are NOT coded as MD’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20"/>
          <w:szCs w:val="20"/>
        </w:rPr>
        <w:t>Must put school name and CORRECT date received and discipline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sonal Data Sheet for GME Offi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istory Missing from Form – if there is a gap between Medical School Graduation Date and date(s) starting any Residency/fellowship training or working, it MUST be listed (including Leave of Absence, raised kids, traveled, etc)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Agreement to Submit to Alcohol/Drug Test For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issing Clear for Hire  EMai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orms not Signed or Required and applicable forms or copies missing from Packet (includes Cover Shee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ssing Tax Forms –W-4 and/or L-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rong Check List attached to Packet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0"/>
          <w:szCs w:val="20"/>
        </w:rPr>
        <w:t>Send ONLY completed Packets – do not send incomplete packets then the various missing documents/copies later.</w:t>
      </w:r>
      <w:r>
        <w:rPr>
          <w:b/>
          <w:sz w:val="32"/>
          <w:szCs w:val="32"/>
        </w:rPr>
        <w:t xml:space="preserve"> </w:t>
      </w:r>
    </w:p>
    <w:sectPr>
      <w:type w:val="nextPage"/>
      <w:pgSz w:w="12240" w:h="15840"/>
      <w:pgMar w:left="1296" w:right="129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4:00Z</dcterms:created>
  <dc:creator>yleeha</dc:creator>
  <dc:description/>
  <cp:keywords/>
  <dc:language>en-US</dc:language>
  <cp:lastModifiedBy>yleeha</cp:lastModifiedBy>
  <cp:lastPrinted>2013-09-04T14:11:00Z</cp:lastPrinted>
  <dcterms:modified xsi:type="dcterms:W3CDTF">2014-01-21T14:34:00Z</dcterms:modified>
  <cp:revision>3</cp:revision>
  <dc:subject/>
  <dc:title/>
</cp:coreProperties>
</file>